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Times New Roman" w:hAnsi="Times New Roman" w:eastAsia="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宜宾市中医医院中药饮片询价目录</w:t>
      </w:r>
    </w:p>
    <w:p>
      <w:pPr>
        <w:pStyle w:val="Normal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报价企业（盖章）：</w:t>
      </w:r>
    </w:p>
    <w:tbl>
      <w:tblPr>
        <w:tblW w:w="8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50"/>
        <w:gridCol w:w="1506"/>
        <w:gridCol w:w="853"/>
        <w:gridCol w:w="1387"/>
        <w:gridCol w:w="731"/>
        <w:gridCol w:w="731"/>
        <w:gridCol w:w="1379"/>
      </w:tblGrid>
      <w:tr>
        <w:trPr>
          <w:trHeight w:val="400" w:hRule="atLeast"/>
        </w:trPr>
        <w:tc>
          <w:tcPr>
            <w:tcW w:w="8921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包采购清单及要求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溯源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茸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B0F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艾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*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阿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山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角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血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枣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山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山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蒙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浙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云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浙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山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黑龙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吉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地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浙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宁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菖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味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辽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吉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牛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枳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炙甘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鳖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没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紫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乌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淫羊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云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香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骨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龟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花地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龙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浙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荜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血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云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角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乌梢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山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浙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鳖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石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苁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角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白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鸡内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蔓荆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川楝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紫苏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火麻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何首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茵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头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补骨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车前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蝴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枯全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黄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佩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骨碎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枇杷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贞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槟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豆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稻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柴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宁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黄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芥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王不留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忍冬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筋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橘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风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骨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牡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复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麻黄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良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精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萹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芥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山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诃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藕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栀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瓜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爪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龙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海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蛤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豨莶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青礞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硼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景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豆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荞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绞股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黄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药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胶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炙红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芝孢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龙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g/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角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参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吉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牡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黄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覆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广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云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石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石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第二包采购清单及要求</w:t>
      </w:r>
    </w:p>
    <w:tbl>
      <w:tblPr>
        <w:tblW w:w="89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16"/>
        <w:gridCol w:w="1200"/>
        <w:gridCol w:w="1230"/>
        <w:gridCol w:w="1230"/>
        <w:gridCol w:w="709"/>
        <w:gridCol w:w="736"/>
        <w:gridCol w:w="1418"/>
      </w:tblGrid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溯源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B0F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梢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南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六神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山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半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蝉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白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贝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远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山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燀山桃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川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山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鲜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辽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盆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子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燀苦杏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云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炙黄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山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蒙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栀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神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款冬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螵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益智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豆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茯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黄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菊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七（</w:t>
            </w:r>
            <w:r>
              <w:rPr>
                <w:rStyle w:val="Font21"/>
                <w:rFonts w:eastAsia="宋体" w:cs="Times New Roman" w:ascii="Times New Roman" w:hAnsi="Times New Roman"/>
                <w:lang w:val="en-US" w:eastAsia="zh-CN" w:bidi="ar"/>
              </w:rPr>
              <w:t>80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散装饮片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云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百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云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牛蒡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蒺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枝槲寄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桑白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巴戟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茴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胆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浙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莪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广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浙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麦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小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枝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藁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金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子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白扁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腹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黄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豆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青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黄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木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鹤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棕榈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续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筋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风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瓜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白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银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楞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桐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茺蔚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葶苈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决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苓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红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败酱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齿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橘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松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萆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南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竺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鳖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蒙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槐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寒水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石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倍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贵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鞭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边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北柴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榆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阳起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槐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郁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龙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蜜五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蒸黄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竺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布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子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司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叶金丝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节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橘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豆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参最细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榼藤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贝母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麻最细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贝母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三七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香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角细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牛角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黄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蜀葵花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45"/>
        <w:gridCol w:w="1370"/>
        <w:gridCol w:w="820"/>
        <w:gridCol w:w="1370"/>
        <w:gridCol w:w="820"/>
        <w:gridCol w:w="820"/>
        <w:gridCol w:w="1201"/>
      </w:tblGrid>
      <w:tr>
        <w:trPr>
          <w:trHeight w:val="400" w:hRule="atLeast"/>
        </w:trPr>
        <w:tc>
          <w:tcPr>
            <w:tcW w:w="886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包采购清单及要求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溯源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蛤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麝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胆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甘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苍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吉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延胡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浙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半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安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草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茱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薏苡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僵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萸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厚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蜈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子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泽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沙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枳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灵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慈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安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大菟丝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床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白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杜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河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射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乳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苑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肤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长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当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芡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蛇舌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腥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藿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广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莱菔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叶柴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山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大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螵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毛五加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瓜蒌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公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虫夏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蓝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西马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金樱子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浙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断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竹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益母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钱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黄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茅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石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瓜蒌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薤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茜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胖大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决明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心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麻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黄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余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李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琥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鹳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灵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炮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旱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路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石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狗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苍耳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蛤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年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川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山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白附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牛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仙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草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柏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小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陈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牙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麻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破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血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豆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葙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药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蒌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黄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自然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泻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马钱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露蜂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煅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花蕊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九香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半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四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槐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瓜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辽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心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葵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衔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柏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藕节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腊梅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季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饮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关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炒党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山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红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滇鸡血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云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水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五味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山雪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角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胆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g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标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★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品种需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shd w:fill="auto" w:val="clear"/>
          <w:lang w:eastAsia="zh-CN"/>
        </w:rPr>
        <w:t>取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shd w:fill="auto" w:val="clear"/>
          <w:lang w:eastAsia="zh-CN"/>
        </w:rPr>
        <w:t>中国野生动物经营利用管理专用标识；标注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*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品种需取得注册批件；不能提供请备注说明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报价饮片应确保品质优良，标注产地的品种需按产地要求提供，不能提供请备注说明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报价表需至少包含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包含名称、产地、规格、生产厂家、单价（元／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kg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）、是否能溯源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其他需要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特殊说明可填写在备注栏。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76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901565</wp:posOffset>
              </wp:positionH>
              <wp:positionV relativeFrom="paragraph">
                <wp:posOffset>-9525</wp:posOffset>
              </wp:positionV>
              <wp:extent cx="6242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-0.75pt;mso-position-vertical-relative:text;margin-left:38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3:00Z</dcterms:created>
  <dc:creator>张丽</dc:creator>
  <dc:description/>
  <dc:language>en-US</dc:language>
  <cp:lastModifiedBy>晏光光</cp:lastModifiedBy>
  <cp:lastPrinted>2018-04-11T10:03:00Z</cp:lastPrinted>
  <dcterms:modified xsi:type="dcterms:W3CDTF">2024-11-28T03:35:39Z</dcterms:modified>
  <cp:revision>3</cp:revision>
  <dc:subject/>
  <dc:title>宜宾市人口和计划生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646B0970762367775E6654968B70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